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June 9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and call to order – New Member Lisa Rient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pprove Previous Minute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Updates: Signage at Kendall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bor Day Suggestions – Ceremony December 5, 2025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w Items: Pond/Park Maintenance at Kirkwood Commons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Session with Trees4SC! is Monday, June 16, 2025 at 5 pm in the Training Ro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1:12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6-09T21:12:00Z</dcterms:modified>
  <cp:revision>2</cp:revision>
  <dc:subject/>
  <dc:title>City of Camden</dc:title>
</cp:coreProperties>
</file>